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NI ZADATAK - DRUGI DEO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Cilj projektnog za</w:t>
      </w:r>
      <w:r>
        <w:rPr>
          <w:sz w:val="20"/>
          <w:szCs w:val="20"/>
          <w:lang w:val="sr-Latn-CS"/>
        </w:rPr>
        <w:t xml:space="preserve">datka je kreirati veb sajt za forum. Sajt treba da omogući kreiranje tema od strane korisnika, i njihov izbor na osnovu popularnosti, kao i pretraživanje. Forum može da sadrži više raznorodnih tema (Sport, Politika, Film..), a može da bude posvećen i samo jednoj oblasti npr. sportu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  <w:lang w:val="sr-Latn-CS"/>
        </w:rPr>
        <w:t xml:space="preserve">Drugi deo projekta obuhvata uključivanje </w:t>
      </w:r>
      <w:r>
        <w:rPr>
          <w:i/>
          <w:sz w:val="20"/>
          <w:szCs w:val="20"/>
          <w:lang w:val="sr-Latn-CS"/>
        </w:rPr>
        <w:t>javascript</w:t>
      </w:r>
      <w:r>
        <w:rPr>
          <w:sz w:val="20"/>
          <w:szCs w:val="20"/>
          <w:lang w:val="sr-Latn-CS"/>
        </w:rPr>
        <w:t xml:space="preserve"> funkcija u strukturu veb sajta kreiranog u prvom delu projektnog zadatka. Cilj uključivanja </w:t>
      </w:r>
      <w:r>
        <w:rPr>
          <w:i/>
          <w:sz w:val="20"/>
          <w:szCs w:val="20"/>
          <w:lang w:val="sr-Latn-CS"/>
        </w:rPr>
        <w:t>javascript</w:t>
      </w:r>
      <w:r>
        <w:rPr>
          <w:sz w:val="20"/>
          <w:szCs w:val="20"/>
          <w:lang w:val="sr-Latn-CS"/>
        </w:rPr>
        <w:t xml:space="preserve"> funkcija u strukturu veb sajta je</w:t>
      </w:r>
      <w:r>
        <w:rPr>
          <w:i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postizanje veće funkcionalnosti samog sajta. </w:t>
      </w:r>
    </w:p>
    <w:p>
      <w:pPr>
        <w:pStyle w:val="Normal"/>
        <w:spacing w:before="0" w:after="120"/>
        <w:ind w:firstLine="720"/>
        <w:jc w:val="both"/>
        <w:rPr>
          <w:b/>
          <w:b/>
          <w:lang w:val="sr-Latn-CS"/>
        </w:rPr>
      </w:pPr>
      <w:r>
        <w:rPr>
          <w:b/>
          <w:i/>
          <w:lang w:val="sr-Latn-CS"/>
        </w:rPr>
        <w:t>Javascript</w:t>
      </w:r>
      <w:r>
        <w:rPr>
          <w:b/>
          <w:lang w:val="sr-Latn-CS"/>
        </w:rPr>
        <w:t xml:space="preserve"> funkcije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0"/>
          <w:szCs w:val="20"/>
          <w:lang w:val="sr-Latn-CS"/>
        </w:rPr>
        <w:t xml:space="preserve">Na svakoj strani veb sajta treba da se prikaže trenutno vreme (format prikaza vremena je: </w:t>
      </w:r>
      <w:r>
        <w:rPr>
          <w:i/>
          <w:sz w:val="20"/>
          <w:szCs w:val="20"/>
          <w:lang w:val="sr-Latn-CS"/>
        </w:rPr>
        <w:t>dd.mm.gggg. hh:mm</w:t>
      </w:r>
      <w:r>
        <w:rPr>
          <w:sz w:val="20"/>
          <w:szCs w:val="20"/>
          <w:lang w:val="sr-Latn-CS"/>
        </w:rPr>
        <w:t>). Vreme treba da se osvežava na svaki minu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lang w:val="sr-Latn-CS"/>
        </w:rPr>
        <w:t>Na svaku stranicu sa formularom ubaciti tajmer koji će posle 2min upozoriti korisnika da treba da popuni formula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naslovnoj strani ugraditi pretragu po ključnim rečima i/ili datumima. Rezultat pretrage treba da ostavi samo one teme koje sadrže ključnu reč ako je pretraga samo po ključnoj reč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Latn-CS"/>
        </w:rPr>
        <w:t>Rezultat pretrage treba da ostavi samo one teme koje pripadaju zadatom opsegu datuma ako je pretraga samo po datumim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Latn-CS"/>
        </w:rPr>
        <w:t>Rezultat pretrage treba da ostavi samo one teme koje sadrže ključnu reč i koje pripadaju zadatom opsegu datuma ako je pretraga i po ključnoj reči i po datumima</w:t>
      </w:r>
      <w:r>
        <w:rPr>
          <w:sz w:val="20"/>
          <w:szCs w:val="20"/>
        </w:rPr>
        <w:t>. Ukoliko u prvom delu projekta u prikazu tema na naslovnoj strani u glavnoj koloni nije stavljen podatak o datumu postavljanja teme, dodati tu informacij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svim stranicama uvesti u levom gornjem ćošku mogućnost da korisnik izabere veličinu slova </w:t>
      </w:r>
      <w:r>
        <w:rPr>
          <w:sz w:val="20"/>
          <w:szCs w:val="20"/>
        </w:rPr>
        <w:t xml:space="preserve">“Mala slova”, “Normalna slova”, “Velika slova”, </w:t>
      </w:r>
      <w:r>
        <w:rPr>
          <w:sz w:val="20"/>
          <w:szCs w:val="20"/>
          <w:lang w:val="sr-Latn-CS"/>
        </w:rPr>
        <w:t xml:space="preserve">čime se skalira font teksta na tim stranicama. </w:t>
      </w:r>
      <w:r>
        <w:rPr>
          <w:sz w:val="20"/>
          <w:szCs w:val="20"/>
        </w:rPr>
        <w:t>Pri tome kada korisnik pre</w:t>
      </w:r>
      <w:r>
        <w:rPr>
          <w:sz w:val="20"/>
          <w:szCs w:val="20"/>
          <w:lang w:val="sr-Latn-CS"/>
        </w:rPr>
        <w:t>đe na novu stranicu ovog sajta slova su na njoj veličine koju je korisnik prethodno odabra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raditi proveru da li su sva tekstualna polja u formularu popunjena. Takođe treba uvesti proveru ekstenzije aploudovanih fajlova (slika) prilikom postavljanja nove teme, tj. da li imaju određenu ekstenziju (gif, jpg, png).</w:t>
      </w:r>
    </w:p>
    <w:p>
      <w:pPr>
        <w:pStyle w:val="Normal"/>
        <w:spacing w:before="0" w:after="120"/>
        <w:ind w:left="10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23:00Z</dcterms:created>
  <dc:creator>Tel</dc:creator>
  <dc:description/>
  <cp:keywords/>
  <dc:language>en-US</dc:language>
  <cp:lastModifiedBy>LABKSCZ</cp:lastModifiedBy>
  <dcterms:modified xsi:type="dcterms:W3CDTF">2012-03-28T12:28:00Z</dcterms:modified>
  <cp:revision>11</cp:revision>
  <dc:subject/>
  <dc:title>PROJEKTNI ZADATAK</dc:title>
</cp:coreProperties>
</file>