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I ZADATAK – TREĆI DE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9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Cilj projektnog za</w:t>
      </w:r>
      <w:r>
        <w:rPr>
          <w:sz w:val="20"/>
          <w:szCs w:val="20"/>
          <w:lang w:val="sr-Latn-CS"/>
        </w:rPr>
        <w:t>datka je kreirati veb sajt za forum. Sajt treba da omogući kreiranje tema od strane korisnika, i njihov izbor na osnovu popularnosti, kao i pretraživanje. Forum može da sadrži više raznorodnih tema (Sport, Politika, Film..), a može da bude posvećen i samo jednoj oblasti npr. sportu. Treći deo projekta obuhvata uključivanje PHP i MySQL</w:t>
      </w:r>
      <w:r>
        <w:rPr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 funkcija u strukturu veb sajta kreiranog u prvom delu projektnog zadatka. Cilj uključivanja PHP i MySQL</w:t>
      </w:r>
      <w:r>
        <w:rPr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funkcija u strukturu veb sajta je</w:t>
      </w:r>
      <w:r>
        <w:rPr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postizanje interakcije između korisnika i baza podataka na serverskoj strani.</w:t>
      </w:r>
    </w:p>
    <w:p>
      <w:pPr>
        <w:pStyle w:val="Normal"/>
        <w:spacing w:before="0" w:after="120"/>
        <w:jc w:val="both"/>
        <w:rPr/>
      </w:pPr>
      <w:r>
        <w:rPr>
          <w:b/>
          <w:lang w:val="sr-Latn-CS"/>
        </w:rPr>
        <w:t xml:space="preserve">PHP i MySQL funkci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eirati bazu podataka Forum koja će sadržavati teme kao i informacije o korisnicima foruma. Baza podataka će se sastojati iz više tabela. U tabeli Teme će se čuvati sve informacije o temama (naslov teme, datum kreiranja teme, kategorija kojoj pripada tema, korisnik koji je postavio temu, popularnost teme itd.). U tabeli Kategorija će se čuvati hijerarhijska struktura kategorija tema. U tabeli Korisnici će se nalaziti podaci o korisnicima foruma. Tabela Komentari se koristi za smeštanje komentara na t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bela Teme će imati sledeće kolo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DTeme - Jedinstveni ID teme u vidu devetocifarnog broja (koristiti AUTOINCREMENT opciju za automatsko ažuriranje vrednosti ove kolone kod dodavanja nove teme). Kolona IDTeme predstavlja primarni ključ za tabelu Teme. Sam tekst teme i sliku čuvati u fajlovima za čiju identifikaciju koristiti ID teme (nazivi fajlova treba da budu Tekst_IDTeme.txt i Slika_IDTeme.jpg, za tekst i sliku teme, respektivno)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Vreme - Datum i vreme postavljanja tem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IDKorisnika  - Korisnicko ime korisnika koji je postavio temu. Ova vrednost odgovara korisničkom imenu korisnika iz tabele Korisnic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slovTeme- Naslov tem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egorijaTeme - Naziv kategorije kojoj tema pripada. Ova vrednost odgovara nazivu kategorije iz tabele kategorije. Tema može pripadati samo kategoriji koja nema potomk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BrojPluseva - Ukupan broj pozitivnih ocena tem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BrojMinusa - Ukupan broj negativnih ocena tem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BrojKomentara - Broj postavljenih komentara na te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bela Kategorije će imati sledeće kolo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zivKategorije - Ova kolona sadrži naziv kategorije koji mora biti jedinstven. Kolona NazivKategorije predstavlja primarni ključ za tabelu Kategorij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Nivo - Hijerarhijski nivo kategorije - najviši nivo hijerarhije ima vrednost 1, sledeći nivo ima vrednost 2 itd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Roditelji – Lista roditelja koji su predstavljeni u vidu naziva kategorije, pri čemu je lista sortirana po nivoima kojima roditelji pripadaju – prvo ide roditelj sa nivoa 1, pa sa nivoa 2 itd. U slučaju najvišeg nivoa ovo polje je prazno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List - Ova kolona deklariše da li dotična kategorija ima potomke ili 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bela Korisnici će imati sledeće kolo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isnickoIme - Korisničko ime korisnika koje mora biti jedinstveno i koje će se koristiti za logovanje korisnika. Kolona KorisnickoIme predstavlja primarni ključ za tabelu Korisnici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Lozinka - Lozinka korisnika koju korisnik koristi prilikom svog logovanj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Ime - Ime korisni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Prezime - Prezime korisni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Telefon - Telefon korisni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Mejl - Mejl korisni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ip - Ova kolona definiše da li korisnik ima administratorske privilegije ili 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bela Komentari će imati sledeće kolo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DKomentara - jedinstveni ID komentara u vidu devetocifarnog broja (koristiti AUTOINCREMENT opciju za automatsko ažuriranje vrednosti ove kolone kod dodavanja novog komentara). Kolona IDKomentara predstavlja primarni ključ za tabelu Komentari. Sam tekst komentara čuvati u fajlu za čiju identifikaciju koristiti ID komentara (naziv fajla treba da bude Komentar_IDKomentara.txt)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DTeme – Tema na koju se komentar odnosi. Ova vrednost odgovara ID-u teme iz tabele Tem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Vreme - Datum i vreme postavljanja komentar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>IDKorisnika - Korisničko ime korisnika koji je postavio komentar. Ova vrednost odgovara korisničkom imenu korisnika iz tabele Korisni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0"/>
          <w:szCs w:val="20"/>
          <w:lang w:val="sr-Latn-CS"/>
        </w:rPr>
        <w:t xml:space="preserve">Na naslovnoj strani u glavnoj koloni ispisati osam </w:t>
      </w:r>
      <w:r>
        <w:rPr>
          <w:sz w:val="20"/>
          <w:szCs w:val="20"/>
          <w:lang w:val="sr-CS"/>
        </w:rPr>
        <w:t>najnovijih</w:t>
      </w:r>
      <w:r>
        <w:rPr>
          <w:sz w:val="20"/>
          <w:szCs w:val="20"/>
          <w:lang w:val="sr-Latn-CS"/>
        </w:rPr>
        <w:t xml:space="preserve"> tema. U sporednoj levoj koloni dati listu od po pet najomiljenijih tema i najpopularnijih tema. Najpopularnije teme su one koje imaju najviše postavljenih komentara. Najomiljenije teme su one čija je razlika između pluseva i minusa najv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stranici liste tema omogućiti dinamičko brauzovanje kroz kategorije tema. U prvom dolasku na stranicu prikazati samo hijerarhijski najviše kategorije u okviru kojih prikazati 2-3 najnovije teme koje im pripadaju. Klikom na jednu od kategorija se vrši prikaz samo dece selektovane kategorije u istom maniru, pri čemu treba omogućiti dugme za povratak nazad na viši hijerarhijski n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strani za pretragu aktivirati pretragu baze podataka u potrazi za ključnom reč i/ili opsegom datuma i obezbediti  ispis rezultata pretrage koji treba da bude u maniru glavne kolone naslovne strane. Obratiti pažnju da se tekstovi tema nalaze u tekstualnim fajlovima, a ne u bazi podataka. Kandidati mogu da tekst teme stave u tabelu Teme u vidu kolone TekstTeme (umesto u tekstualni fajl) ukoliko smatraju da im to olakšava implementaciju pretr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mogućiti logovanje korisnika. U slučaju da korisnik ima administratorske privilegije omogućiti pristup korisniku administratorskoj stranici koja treba da sadrži linkove kojima se stiže do formulara za sledeće akcije – dodavanje/brisanje/modifikovanje naziva kategorije, dodavanje/brisanje korisnika, menjanje lozinke korisnika. Kod brisanja kategorije sve teme (i njima pridruženi komentari) koje pripadaju obrisanoj kategoriji se takođe brišu. Kod brisanja korisnika svi komentari i teme koje je postavio korisnik se takođe briš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likom na plus/minus ocenu teme ažurirati odgovarajuće kolone u tabeli Teme za dotičnu temu. Korisnik mora biti ulogovan da bi ocenio te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0"/>
          <w:szCs w:val="20"/>
          <w:lang w:val="sr-Latn-CS"/>
        </w:rPr>
        <w:t>Omogućiti postavljanje nove teme, kao i komentara. Pri tome postavljanje nove teme i komentara omogućiti samo ulogovanim korisnicima. Polja formulara treba da omoguće da se unesu svi relevantni podaci. Kod postavljanja teme dati kratko uputstvo o html strukturi postavljenog teksta koje treba da bude u skladu sa vašim dizajnom za stranu pojedinačne  teme. Pre slanja popunjenog formulara izvršiti proveru ispravnosti formulara i u slučaju uočenih grešaka izbaciti poruku o njima korisnic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4:00Z</dcterms:created>
  <dc:creator>Tel</dc:creator>
  <dc:description/>
  <cp:keywords/>
  <dc:language>en-US</dc:language>
  <cp:lastModifiedBy>LABKSCZ</cp:lastModifiedBy>
  <dcterms:modified xsi:type="dcterms:W3CDTF">2012-05-09T13:42:00Z</dcterms:modified>
  <cp:revision>15</cp:revision>
  <dc:subject/>
  <dc:title>PROJEKTNI ZADATAK</dc:title>
</cp:coreProperties>
</file>