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dravica Vojvode Maša Đurovica </w:t>
        <w:br/>
        <w:br/>
        <w:t xml:space="preserve">Vojvoda Mašo, dok je god mogao dolaziti na Cetinje, bio je kao delibaša na krsnoj slavi knjaza Nikole. Pošto se sa knjazom i popom prelomi slavski kolac, on je, uzimajuci molitvenu cašu, nazdravljao: </w:t>
        <w:br/>
        <w:t xml:space="preserve">"Da ustanemo u slavu božju, koja može da nam pomože, - tebe, brate domacine, tvojemu domu, tvojim kumovima i prijateljima, i svijema tvojijem dobrožalateljima. Slavu slavio, a slava ti pomagala za mnogo i zadugo u zdravlju i veselju, i bili ti pri ruci u nevolji i svakojakoj muci. Ove godine slavio, brate domacine, kako mogao, a dogodine, kako sam stio i želio. U tvoje zdravlje, i tvojega doma, Gospodare!" </w:t>
        <w:br/>
        <w:t xml:space="preserve">Pošto bi Mašo završio ovu zdravicu, nastalo bi cestitanje. Knjaz bi se iz toga zahvalio Mašu i drugim gostima, a onda bi, raspoložen, zamolio Maša da nazdravi onu zdravicu od cega da ga bog sacuva. Mašo ustaje, drži cašu punu vina u ruci, i nazdravlje: </w:t>
        <w:br/>
        <w:br/>
        <w:br/>
        <w:t xml:space="preserve">"Sacuvaj te bog i krsna slava, gospodare: </w:t>
        <w:br/>
        <w:t xml:space="preserve">od špijuna i izdajnika domovine </w:t>
        <w:br/>
        <w:t xml:space="preserve">od turskog pobratimstva, </w:t>
        <w:br/>
        <w:t xml:space="preserve">od arbanaške bese, </w:t>
        <w:br/>
        <w:t xml:space="preserve">od skadarskog vezira, </w:t>
        <w:br/>
        <w:t xml:space="preserve">od mletacke laži, </w:t>
        <w:br/>
        <w:t xml:space="preserve">od cesarove okupacije i od prikrivenog dušmanina. </w:t>
        <w:br/>
        <w:t xml:space="preserve">Sacuvaj te bože, gospodare: </w:t>
        <w:br/>
        <w:t xml:space="preserve">od intriga cetinjskih, </w:t>
        <w:br/>
        <w:t xml:space="preserve">od pizme bajicke, </w:t>
        <w:br/>
        <w:t xml:space="preserve">od stime ceklicke, </w:t>
        <w:br/>
        <w:t xml:space="preserve">od trgovine njeguške, </w:t>
        <w:br/>
        <w:t xml:space="preserve">od mala cuckoga, </w:t>
        <w:br/>
        <w:t xml:space="preserve">od kiridžluka grahovskog, </w:t>
        <w:br/>
        <w:t xml:space="preserve">od potkutnjice bjelicke, </w:t>
        <w:br/>
        <w:t xml:space="preserve">od glavarstva cevskog, </w:t>
        <w:br/>
        <w:t xml:space="preserve">od cetovanja velestovackog, </w:t>
        <w:br/>
        <w:t xml:space="preserve">od harambaša vojinskih </w:t>
        <w:br/>
        <w:t xml:space="preserve">, od plijena markovljanskog, </w:t>
        <w:br/>
        <w:t xml:space="preserve">od odijela zagarackog, </w:t>
        <w:br/>
        <w:t xml:space="preserve">od karavana komanskog, </w:t>
        <w:br/>
        <w:t xml:space="preserve">od vojvodstva lješanskog, </w:t>
        <w:br/>
        <w:t xml:space="preserve">od serdarstva ceklinskog, </w:t>
        <w:br/>
        <w:t xml:space="preserve">od rana ljubotinjskih, </w:t>
        <w:br/>
        <w:t xml:space="preserve">od ljubomore crmnicke, </w:t>
        <w:br/>
        <w:t xml:space="preserve">od Turaka barskih, </w:t>
        <w:br/>
        <w:t xml:space="preserve">od starosjedilaca ulcinjskih, </w:t>
        <w:br/>
        <w:t xml:space="preserve">od naselja grbaljskog, </w:t>
        <w:br/>
        <w:t xml:space="preserve">od dugovanja paštrovickog, </w:t>
        <w:br/>
        <w:t xml:space="preserve">od fisa zetskoga, </w:t>
        <w:br/>
        <w:t xml:space="preserve">od cojstva podgorickog, </w:t>
        <w:br/>
        <w:t xml:space="preserve">od hvale kucke, </w:t>
        <w:br/>
        <w:t xml:space="preserve">od kumstva vasojevickog, </w:t>
        <w:br/>
        <w:t xml:space="preserve">od plemstva morackog, </w:t>
        <w:br/>
        <w:t xml:space="preserve">od kuca uskockih, </w:t>
        <w:br/>
        <w:t xml:space="preserve">od megdana rovackih, </w:t>
        <w:br/>
        <w:t xml:space="preserve">od imuca bratonožickog, </w:t>
        <w:br/>
        <w:t xml:space="preserve">od komšiluka piperskog, </w:t>
        <w:br/>
        <w:t xml:space="preserve">od zornje bjelopavlicke, </w:t>
        <w:br/>
        <w:t xml:space="preserve">od sirotinje pješivacke, </w:t>
        <w:br/>
        <w:t xml:space="preserve">od pestokupljevine nikšicke, </w:t>
        <w:br/>
        <w:t xml:space="preserve">od krvi lukovske, </w:t>
        <w:br/>
        <w:t xml:space="preserve">od svadje župske, </w:t>
        <w:br/>
        <w:t xml:space="preserve">od rde šaranske, </w:t>
        <w:br/>
        <w:t xml:space="preserve">od lukavstva drobnjackog, </w:t>
        <w:br/>
        <w:t xml:space="preserve">od ilje pivske, </w:t>
        <w:br/>
        <w:t xml:space="preserve">od laži gatacke, </w:t>
        <w:br/>
        <w:t xml:space="preserve">od puteva golijskih, </w:t>
        <w:br/>
        <w:t xml:space="preserve">od voda banjskih, </w:t>
        <w:br/>
        <w:t xml:space="preserve">od odiva rudiniskih, </w:t>
        <w:br/>
        <w:t xml:space="preserve">od zasjeda rudinsko-trepackih, </w:t>
        <w:br/>
        <w:t xml:space="preserve">od smrada kotorskog, </w:t>
        <w:br/>
        <w:t xml:space="preserve">od pomorskih kapetana bokeških. </w:t>
        <w:br/>
        <w:t xml:space="preserve">Sacuvaj te bože, gospodare: </w:t>
        <w:br/>
        <w:t xml:space="preserve">od suda kmetovskog, </w:t>
        <w:br/>
        <w:t xml:space="preserve">od vlasti kapetanske, </w:t>
        <w:br/>
        <w:t xml:space="preserve">od izvršenja perjanickog, </w:t>
        <w:br/>
        <w:t xml:space="preserve">od grba pocasnog perjanika, </w:t>
        <w:br/>
        <w:t xml:space="preserve">od popovskog bira i molitve, </w:t>
        <w:br/>
        <w:br/>
        <w:t xml:space="preserve">od bogatstva nikogovickog, </w:t>
        <w:br/>
        <w:t xml:space="preserve">i od žene namiguše."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5:00Z</dcterms:created>
  <dc:creator>sonja.ilic</dc:creator>
  <dc:description/>
  <cp:keywords/>
  <dc:language>en-US</dc:language>
  <cp:lastModifiedBy>sonja.ilic</cp:lastModifiedBy>
  <dcterms:modified xsi:type="dcterms:W3CDTF">2009-06-19T07:45:00Z</dcterms:modified>
  <cp:revision>2</cp:revision>
  <dc:subject/>
  <dc:title/>
</cp:coreProperties>
</file>