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zxx"/>
        </w:rPr>
        <w:t xml:space="preserve">SPDIF PROTOKOL </w:t>
      </w:r>
    </w:p>
    <w:p>
      <w:pPr>
        <w:pStyle w:val="Normal"/>
        <w:spacing w:before="0" w:after="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zxx"/>
        </w:rPr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SPDIF (Sony/Philips Digital Interface Format) predstavlja point-to-piont protokol za serijsko pre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enje digitalnog audio signala preko jedne linije. Prenosni put m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e biti elekt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ni (kabl) ili op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ki (op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/>
        </w:rPr>
        <w:t xml:space="preserve">ki kabl). 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SPDIF interfejs je implementiran na v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ini CD i DVD u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aja, zvu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nim karticama i raznim audio u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đ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ajima. 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Ovaj protokol omogu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ava preno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enje dvokanalnog (stereo) audio signala, razne kontrolne signale kao i detekciju izvesnih gr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aka nastalih u prenosu. 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SPDIF protokol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ini dvofazno kodirani niz bita podeljen na blokove, frejmove i podfrejmove. 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Svaki podfrejm sastoji se od jednog odbirka (podatka) iz jednog od kanala. V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e podfrejmov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ini jedan frejm, tako da on sadr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i po jedan audio podatak iz svakog kanala. SPDIF protokol ne specificira egzaktan broj kanala. (napomena 1) 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Potom se 192 uzastopna frejma organizuju u ve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u logi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ku jedinicu koja se naziva blok (Slika 1). Blok transfer podrazumeva dodatan broj bita po svakom podfrejmu. </w:t>
      </w:r>
    </w:p>
    <w:p>
      <w:pPr>
        <w:pStyle w:val="Normal"/>
        <w:spacing w:before="240" w:after="0"/>
        <w:ind w:left="0" w:right="0" w:firstLine="560"/>
        <w:jc w:val="both"/>
        <w:rPr>
          <w:color w:val="000000"/>
          <w:sz w:val="24"/>
          <w:szCs w:val="24"/>
          <w:lang w:val="zxx"/>
        </w:rPr>
      </w:pPr>
      <w:r>
        <w:rPr/>
        <w:drawing>
          <wp:inline distT="0" distB="0" distL="0" distR="0">
            <wp:extent cx="6108700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Jedan podfrejm sastoji se iz 32 bita: 4 bita za zaglavlje (preambulu), 4 p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na bita, 20 bita za audio podatak i 4 statusna bita. P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ni biti se mogu kombinovati sa bitima audio podatka u s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aju da se radi o 24-bitnim odbircima. Slika 2. prikazuje strukturu podfrejma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ev od LSB bita ka MSB bitu. </w:t>
      </w:r>
    </w:p>
    <w:p>
      <w:pPr>
        <w:pStyle w:val="Normal"/>
        <w:spacing w:before="24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Normal"/>
        <w:spacing w:before="24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/>
        </w:rPr>
      </w:pPr>
      <w:r>
        <w:rPr/>
        <w:drawing>
          <wp:inline distT="0" distB="0" distL="0" distR="0">
            <wp:extent cx="6130925" cy="227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Biti unutar podfrejma se kodiraju k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š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njem dvofaznog koda (bi-phase mark code – BMC), koji predstavlja neku vrstu fazne modulacije. Po ovom sistemu, lo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ka “1” se kodira </w:t>
      </w:r>
      <w:r>
        <w:rPr>
          <w:color w:val="000000"/>
          <w:sz w:val="24"/>
          <w:szCs w:val="24"/>
          <w:lang w:val="zxx"/>
        </w:rPr>
        <w:t>signalom koji ima dve tranzicije u toku bitskog intervala: jednu na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ku i drugu u sredini bitskog intervala. Lo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ka “0” zad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ava isto stanje signala 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 celog bitskog intervala. 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/>
        </w:rPr>
      </w:pPr>
      <w:r>
        <w:rPr/>
        <w:drawing>
          <wp:inline distT="0" distB="0" distL="0" distR="0">
            <wp:extent cx="6106160" cy="144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</w:r>
    </w:p>
    <w:p>
      <w:pPr>
        <w:pStyle w:val="Normal"/>
        <w:spacing w:before="24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Na prethodnom dijagramu (Slika 3.) prikazan je niz bita i odgovara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i BMC ekvivalent, zajedno sa signalom takta koji je dva puta b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i od odgovaraj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g bitskog protoka. Svaki bit originalnog podatka se predstavlja sa dva lo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ka nivoa, koja zajed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i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eliju. Trajanje jed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lije je jednako trajanju bita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nog podatka. Lo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ki nivo na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tku svakog bita je invertovan u odnosu na log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ki nivo prethodnog bita. Ta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e, prema prethodno opisanom, nivo signala na kraju bita je jednak (ako se prenosi “0”) ili raz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it (ako se prenosi “1”) u odnosu na p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etak bita. 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etvorobitna preambula se koristi da ozn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i p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etak podfrejma, kao i za samosinhronizaciju u prijemniku. Struktura zaglavlja ne podle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ž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e BMC kodiranju. Naime, ova sinhronizaciona grupa bita ne nosi nikakvu informaciju i p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inje veoma dugim jednakim nivoom, trajanja 1.5 bitskih intervala, koji omogu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ava prijemniku da razlikuje p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etak zaglavlja od ostatka podataka. Postoje tri razl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ita zaglavlja koja defin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š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u tip podfrejma koji sledi (Tabela 1.). Podfrejmovi koji pot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u iz kanala A i B imaju razli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ite preambule. Tako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đ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e, prvi podfrejm u svakom bloku ima drug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iju preambulu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zxx"/>
        </w:rPr>
      </w:pPr>
      <w:r>
        <w:rPr/>
        <w:drawing>
          <wp:inline distT="0" distB="0" distL="0" distR="0">
            <wp:extent cx="6323965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Na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in na koji preambule i podaci iz odgovaraju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>ć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  <w:t xml:space="preserve">ih kanala, (napomena 2) formiraju blok predstavljen je na Slici 4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4"/>
          <w:szCs w:val="24"/>
          <w:u w:val="none"/>
          <w:lang w:val="zxx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zxx"/>
        </w:rPr>
      </w:r>
    </w:p>
    <w:p>
      <w:pPr>
        <w:pStyle w:val="Normal"/>
        <w:rPr/>
      </w:pPr>
      <w:r>
        <w:rPr/>
        <w:drawing>
          <wp:inline distT="0" distB="0" distL="0" distR="0">
            <wp:extent cx="6272530" cy="107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auto"/>
          <w:sz w:val="24"/>
          <w:szCs w:val="24"/>
          <w:lang w:val="zxx"/>
        </w:rPr>
        <w:t>VLSI dom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/>
        </w:rPr>
        <w:t>ć</w:t>
      </w:r>
      <w:r>
        <w:rPr>
          <w:color w:val="auto"/>
          <w:sz w:val="24"/>
          <w:szCs w:val="24"/>
          <w:lang w:val="zxx"/>
        </w:rPr>
        <w:t>i zadatak, jun 2006:</w:t>
      </w:r>
    </w:p>
    <w:p>
      <w:pPr>
        <w:pStyle w:val="Normal"/>
        <w:rPr/>
      </w:pPr>
      <w:r>
        <w:rPr>
          <w:color w:val="auto"/>
          <w:sz w:val="24"/>
          <w:szCs w:val="24"/>
          <w:lang w:val="zxx"/>
        </w:rPr>
        <w:t>napomena 1: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zxx"/>
        </w:rPr>
        <w:t xml:space="preserve"> Postoje dva kanala: A i B, u ovom slu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zxx"/>
        </w:rPr>
        <w:t>aju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zxx"/>
        </w:rPr>
        <w:t>napomena 2: U ovom slu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zxx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zxx"/>
        </w:rPr>
        <w:t>aju kanala A i B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8:51Z</dcterms:created>
  <dc:creator/>
  <dc:description/>
  <dc:language>en-US</dc:language>
  <cp:lastModifiedBy>Tatjana Petrovic</cp:lastModifiedBy>
  <cp:lastPrinted>2113-01-01T00:00:00Z</cp:lastPrinted>
  <dcterms:modified xsi:type="dcterms:W3CDTF">2006-05-23T08:35:07Z</dcterms:modified>
  <cp:revision>14</cp:revision>
  <dc:subject/>
  <dc:title/>
</cp:coreProperties>
</file>